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>
          <w:rFonts w:ascii="Verdana" w:hAnsi="Verdana" w:eastAsia="ＭＳ Ｐゴシック" w:cs="ＭＳ Ｐゴシック"/>
          <w:color w:val="777777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Verdana" w:hAnsi="Verdana"/>
          <w:color w:val="777777"/>
          <w:kern w:val="0"/>
          <w:sz w:val="24"/>
          <w:szCs w:val="24"/>
          <w:lang w:val="en-US" w:eastAsia="en-US"/>
        </w:rPr>
        <w:drawing>
          <wp:inline distT="0" distB="0" distL="0" distR="0">
            <wp:extent cx="9810750" cy="65354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836295</wp:posOffset>
                </wp:positionV>
                <wp:extent cx="8508365" cy="511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511873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ゆうゆう前夜祭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平成二十八年十月十五日（土）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御献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鮭の西京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豚肉の野菜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帆立のグリーンソースが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卵焼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炊合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海老の黄身酢が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お浸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さつま芋のム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香の物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あさり汁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20" w:firstLine="562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【凍結含浸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20" w:firstLine="28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広島県の特許保有の専用調味料を使用し、食材の見た目・味・色・香り・栄養成分をそのまま残し、食感をスプーン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2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歯茎で簡単につぶせる程軟らかくする方法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22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作業工程は６工程あり３日かかり完成し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403.05pt;mso-wrap-distance-left:9.05pt;mso-wrap-distance-right:9.05pt;mso-wrap-distance-top:0pt;mso-wrap-distance-bottom:0pt;margin-top:65.85pt;mso-position-vertical-relative:text;margin-left:51.8pt;mso-position-horizontal-relative:text">
                <v:fill opacity="55049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6"/>
                        <w:rPr>
                          <w:rFonts w:ascii="HG正楷書体-PRO" w:hAnsi="HG正楷書体-PRO" w:eastAsia="HG正楷書体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48"/>
                          <w:szCs w:val="48"/>
                        </w:rPr>
                        <w:t>ゆうゆう前夜祭</w:t>
                      </w:r>
                    </w:p>
                    <w:p>
                      <w:pPr>
                        <w:pStyle w:val="Normal"/>
                        <w:ind w:firstLine="321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平成二十八年十月十五日（土）</w:t>
                      </w:r>
                    </w:p>
                    <w:p>
                      <w:pPr>
                        <w:pStyle w:val="Normal"/>
                        <w:ind w:firstLine="2530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御献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鮭の西京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豚肉の野菜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帆立のグリーンソースが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卵焼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炊合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海老の黄身酢が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お浸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さつま芋のム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香の物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あさり汁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420" w:firstLine="562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【凍結含浸法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420" w:firstLine="281"/>
                        <w:rPr>
                          <w:rFonts w:ascii="HG正楷書体-PRO" w:hAnsi="HG正楷書体-PRO" w:eastAsia="HG正楷書体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広島県の特許保有の専用調味料を使用し、食材の見た目・味・色・香り・栄養成分をそのまま残し、食感をスプーン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422"/>
                        <w:rPr>
                          <w:rFonts w:ascii="HG正楷書体-PRO" w:hAnsi="HG正楷書体-PRO" w:eastAsia="HG正楷書体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歯茎で簡単につぶせる程軟らかくする方法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422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作業工程は６工程あり３日かかり完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04:00Z</dcterms:created>
  <dc:creator>海老原 千波</dc:creator>
  <dc:description/>
  <dc:language>en-US</dc:language>
  <cp:lastModifiedBy>食事サービス課共有</cp:lastModifiedBy>
  <cp:lastPrinted>2016-10-14T09:21:00Z</cp:lastPrinted>
  <dcterms:modified xsi:type="dcterms:W3CDTF">2016-10-16T11:04:00Z</dcterms:modified>
  <cp:revision>2</cp:revision>
  <dc:subject/>
  <dc:title/>
</cp:coreProperties>
</file>